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4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058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3x4</w:t>
              <w:br/>
              <w:t>(3)</w:t>
            </w:r>
          </w:p>
        </w:tc>
        <w:tc>
          <w:tcPr>
            <w:tcW w:w="80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CHỈ NGHIỆP VỤ HƯỚNG DẪN DU LỊCH QUỐC TẾ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1)…………………………..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……………(2)…………………………..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cho Ông/Bà: ……………………………………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/Chứng minh nhân dân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…….Nơi cấp………………………..…………….………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…………………………………………………..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ạt kỳ thi nghiệp vụ hướng dẫn du lịch quốc tế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tổ chức tại ……………….…………………ngày.../.../……………...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1"/>
        <w:gridCol w:w="759"/>
        <w:gridCol w:w="4680"/>
      </w:tblGrid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iệu chứng chỉ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.. năm 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………….(1)……………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1) Chức danh của người đứng đầu cơ sở đào tạo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ủa cơ sở đào tạ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3) Dán ảnh 3x4 của học viên và đóng dấu giáp lai hoặc dấu nổi (nếu có)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Số, ký hiệu chứng chỉ do cơ sở đào tạo quy định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3:00Z</dcterms:created>
  <dc:creator>PC</dc:creator>
  <dc:description/>
  <cp:keywords/>
  <dc:language>en-US</dc:language>
  <cp:lastModifiedBy>PC</cp:lastModifiedBy>
  <dcterms:modified xsi:type="dcterms:W3CDTF">2024-08-23T03:03:00Z</dcterms:modified>
  <cp:revision>1</cp:revision>
  <dc:subject/>
  <dc:title/>
</cp:coreProperties>
</file>